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2" w:hanging="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FORMULÁRIO PARA INTERPOSIÇÃO DE RECURS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Orientações para interposição do recur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s requerimentos de recursos somente serão acolhidos se interpostos nos prazos previstos no em edital a que se refere o resultado preliminar questionado, e deverão ser, obrigatoriamente, apresentados na forma deste formulário.</w:t>
      </w:r>
    </w:p>
    <w:p>
      <w:pPr>
        <w:pStyle w:val="Normal"/>
        <w:spacing w:lineRule="auto" w:line="240" w:before="0" w:after="0"/>
        <w:ind w:left="-2" w:hanging="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m hipótese alguma será aceita revisão de recurs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dentificação do elaborador do recur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me completo: _______________________________________________________</w:t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aga pretentida: 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SOLICITAÇÃ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Pró-Reitoria de Pesquisa e Inovação (PRPI) do IF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olicito a revisão do resultado da Etapa 02 para seleção de bolsistas para o Meninas da Ciência no ConectaIF 2022 (Chamada Pública N° 08/2022), conforme argumentação apresentada nesse recurso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, _____ de ________________ de ________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_______</w:t>
      </w:r>
    </w:p>
    <w:p>
      <w:pPr>
        <w:pStyle w:val="Normal"/>
        <w:spacing w:lineRule="auto" w:line="240" w:before="0" w:after="12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sinatura do candidat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Argumentaçã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identificar o (s) critério (s) em desacordo e justificar o pleito)</w:t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945" cy="71628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429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6:56:00Z</dcterms:created>
  <dc:creator>Marley Garcia Silva</dc:creator>
  <dc:description/>
  <cp:keywords/>
  <dc:language>en-US</dc:language>
  <cp:lastModifiedBy>Makleyne de Melo Sousa</cp:lastModifiedBy>
  <dcterms:modified xsi:type="dcterms:W3CDTF">2022-09-26T16:56:00Z</dcterms:modified>
  <cp:revision>2</cp:revision>
  <dc:subject/>
  <dc:title/>
</cp:coreProperties>
</file>